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"/>
        <w:gridCol w:w="4193"/>
        <w:gridCol w:w="1842"/>
        <w:gridCol w:w="851"/>
        <w:gridCol w:w="627"/>
        <w:gridCol w:w="75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 to be ordere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unjabi Publications</w:t>
              <w:br/>
            </w:r>
            <w:r>
              <w:rPr/>
              <w:t>Bhai Vir Singh Sahitya Sadan, New Del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ze in Inch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tam Kath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7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li Leh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7205-33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 Lekh (Vol.-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0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 Lekh (Vol.-II) N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8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 Lekh (Vol.-III) N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8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ol Hee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0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ol Rat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69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hi Cho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4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t Guru Chamatkar Part -I &amp;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03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t Guru Chamatkar Part –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0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z Ay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7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a Far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3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a Naudh Sin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81-90495-67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Jud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1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 Beura &amp; Gurmat Sangeet Nirn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46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i Budhan Sh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1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i Janda Jio &amp; Bhai Bhumiy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14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i Madho Ji , Bhai Garhai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3-920-98-0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i Mar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i Sahib Bhai Vir Singh Ji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ewan Choo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59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i Sahib Ji di Sachkhand Ya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7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i Vir Singh: Adhunik Punjabi Sahit de Pit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2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rthri Hari Jiwan Te Niti Sha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1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jai Sin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19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jliyan De H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5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 Darshan (Vol.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2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 Darshan (V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9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pra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39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S di Kav Rachna da Pankti-Tatk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9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sam Gur Gera Sarvekh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3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 Pujan Par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4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am  te Falsa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37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gir Dilzore Dilsh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3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wan Bhai Vir Sin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0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wan Bhai Vir Singh Delu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-     --     -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Ganda Sin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81-237-9347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 Sagar Vich Maha Sa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85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j Namah St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ajj Bo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67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 Balam Sakhian Guru Gobind Singh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36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 Balam Sakhian Guru Nanak Dev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38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rmat Na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39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mukh Jiw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4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mukh Sande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4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mukh Sikh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4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purab Gulzar (Vol.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9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purab Gulzar (V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1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rsikh Meet Py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8-93-80854-2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sikh W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46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ru Gobind Singh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wan Vichon Kujh Chamatk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3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u Nan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8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u Teg Bahadh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1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 Na Torr &amp; Mohina Soh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29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dardi Pat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5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Gopal Bhishembar D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5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kunt ton Sachkh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65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g Mar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4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g Nale J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49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ap Sahib Steek (Delux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5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x 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ap Sahib St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5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uji Sahib St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81-90495-6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ewan Bhai Sain Das J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36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wan K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5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wan Kani (V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8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wan Kani (V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    --     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wan Kani (Vol.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    --     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wan Parsang Guru Arjan Dev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3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t Bhai Gurdas St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6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lam Di Kara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6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gian Wale Da Pariwar-Khal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88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gian Wale De Aadar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4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 Da Rik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6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bdi Kalai (Part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6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bdi Kalai (Part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38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hmir-Tukri Jag Ton Ny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5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 x 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rpur: Sikh Jeevan-Jaach Da Pahila Ken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98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a Sauda te Sev Ka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6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 Main Sikh Kaha Sakdan Han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0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mmi Nadar by Dr. Balbir Sin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66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ar Hular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67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an De H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h Sangreh Sri Guru Granth Sahib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9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wa Desh Rattan Di Sakhi Pot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56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 Neevan Mat Uch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1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k Hular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7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a Bala Pritam and Kishor Ko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4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e Sayian J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7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ran ya Nasir Beg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7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Angad Dev 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t - 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0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Amardas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Arjan Dev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5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Ramdas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6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Hargobind Sahib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2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Har Rai Sahib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77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Teg Bahadhur Sahib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0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Gobind Singh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54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Harkrishan Sahib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3-92098-84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Nanak Dev Ji (Part - 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07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Paneeri Guru Nanak Dev Ji (Part - 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19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vin Paneeri Guru Nanak Dev Ji (Part - I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07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an Bharjayee Di Sikhya Da Ik Wartal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48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i Warta by Dr. Charan Sin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23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nem Steek N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9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 Shah Nis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7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Wich Pat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8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j Granthi St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97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sangl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98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ar Parv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2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are De Bal Ch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09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arey da Py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56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 Budhu Sh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6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hin Panth Parka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87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et Vina &amp; Kant Maheli Da Bara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4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tam Ji &amp; Kiv Kar Akhan Chalt Tumh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78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tan Janam Sakhi Guru Nanak Dev 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81-90495-63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ar Ath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9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mala Da Sw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76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ja Lakhdata Sin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8-93-84777-09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a Bha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05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a Surat Sin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4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itak Kaliy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    --     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in Mian Me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7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/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t Bimla Singh Part –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0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 Bimla Singh Part –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68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 Gatha (Part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81-90495-68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 Gatha (Part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nt Kavi Bhai Vir Singh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kali Kavian De Jharokhe Vic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    --     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hya Sri Guru Granth Sahib Part –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7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hya Sri Guru Granth Sahib Part –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3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hya Sri Guru Granth Sahib Part –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26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hya Sri Guru Granth Sahib Part –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1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hya Sri Guru Granth Sahib Part –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3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hya Sri Guru Granth Sahib Part –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2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thya Sri Guru Granth Sahib Part – 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68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 Aukhian Raa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0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want Ka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81-90495-66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bad Slok Sheikh Farid Ji St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6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 Charan Hari Visthar Vol. 1 (Part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69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 Charan Hari Visthar Vol. 1 (Part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9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 Charan Hari Visthar Vol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8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dh Saro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38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h te Sikhi Jiw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92098-1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han Di Bhagat M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29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hi Soukhi te Sikhi Auk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    --     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kan Sadh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73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ni Maula di and Sasi Sai Lokan 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8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okham Rish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94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Darbar Sahib Maha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16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Guru Nanak Chamatkar Part –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2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Guru Nanak Chamatkar Part –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4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Kalgidhar Chamatkar Part  –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27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Kalgidhar Chamatkar Part –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9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hmani St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8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tanpur ton Taiya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8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6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ka Guru Granth Sahib Anek Baniya Part –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37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ka Guru Granth Sahib Anek Baniya Part –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1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ka Guru Granth Sahib Anek Baniya Part –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1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an Bhai Gurdas St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81-90495-6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 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 Patrav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0854-08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 Suneh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3-80854-0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na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4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a Da Virla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93-84777-2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-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color w:val="FF0000"/>
          <w:sz w:val="18"/>
          <w:szCs w:val="18"/>
        </w:rPr>
        <w:br/>
        <w:t>--Last update dt 17-06-2024</w:t>
      </w:r>
    </w:p>
    <w:sectPr>
      <w:headerReference w:type="default" r:id="rId2"/>
      <w:type w:val="nextPage"/>
      <w:pgSz w:w="12240" w:h="15840"/>
      <w:pgMar w:left="1440" w:right="1440" w:gutter="0" w:header="34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rbNewGurmukhiB-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Raav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Raavi"/>
      <w:b/>
      <w:bCs/>
      <w:kern w:val="2"/>
      <w:sz w:val="32"/>
      <w:szCs w:val="32"/>
      <w:lang w:val="en-GB" w:bidi="ar-SA"/>
    </w:rPr>
  </w:style>
  <w:style w:type="character" w:styleId="HeaderChar">
    <w:name w:val="Header Char"/>
    <w:qFormat/>
    <w:rPr>
      <w:sz w:val="22"/>
      <w:szCs w:val="22"/>
      <w:lang w:val="en-GB" w:bidi="ar-SA"/>
    </w:rPr>
  </w:style>
  <w:style w:type="character" w:styleId="FooterChar">
    <w:name w:val="Footer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80" w:before="0" w:after="0"/>
      <w:ind w:left="432" w:hanging="0"/>
      <w:jc w:val="both"/>
      <w:textAlignment w:val="center"/>
    </w:pPr>
    <w:rPr>
      <w:rFonts w:ascii="SarbNewGurmukhiB-2" w:hAnsi="SarbNewGurmukhiB-2" w:cs="SarbNewGurmukhiB-2"/>
      <w:color w:val="000000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4:00Z</dcterms:created>
  <dc:creator>EDP-I</dc:creator>
  <dc:description/>
  <cp:keywords/>
  <dc:language>en-US</dc:language>
  <cp:lastModifiedBy>Windows User</cp:lastModifiedBy>
  <cp:lastPrinted>2014-05-29T12:02:00Z</cp:lastPrinted>
  <dcterms:modified xsi:type="dcterms:W3CDTF">2025-04-14T11:54:00Z</dcterms:modified>
  <cp:revision>73</cp:revision>
  <dc:subject/>
  <dc:title/>
</cp:coreProperties>
</file>